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7263"/>
      </w:tblGrid>
      <w:tr>
        <w:trPr>
          <w:trHeight w:val="1629" w:hRule="atLeast"/>
        </w:trPr>
        <w:tc>
          <w:tcPr>
            <w:tcW w:w="27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66052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  <w:lang w:val="it-IT"/>
              </w:rPr>
              <w:t xml:space="preserve">Linee Guida Ocse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it-IT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it-IT"/>
              </w:rPr>
              <w:t xml:space="preserve">Contenuti delle Linee Guid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  <w:lang w:val="it-IT"/>
              </w:rPr>
            </w:pPr>
            <w:r>
              <w:rPr>
                <w:rFonts w:cs="Georgia" w:ascii="Georgia" w:hAnsi="Georgia"/>
                <w:b/>
                <w:sz w:val="32"/>
                <w:szCs w:val="48"/>
                <w:lang w:val="it-IT"/>
              </w:rPr>
              <w:t>Lavoro di gruppo</w:t>
            </w:r>
          </w:p>
        </w:tc>
      </w:tr>
      <w:tr>
        <w:trPr>
          <w:trHeight w:val="1064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>Seminario formativo: “Le linee guida OCSE e le catene di fornitura: un ruolo attivo per i sindacati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eastAsia="Georgia"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22/23 marzo 2016 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  <w:lang w:val="it-IT"/>
              </w:rPr>
              <w:t>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bietti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solidare la conoscenza dei contenuti delle Linee Guida Ocs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gruppo, sulla base della relazione di Kristine Drew, rispondete alle seguenti doman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 è lo scopo delle Linee Guida O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257800</wp:posOffset>
                  </wp:positionH>
                  <wp:positionV relativeFrom="margin">
                    <wp:posOffset>-342265</wp:posOffset>
                  </wp:positionV>
                  <wp:extent cx="990600" cy="916305"/>
                  <wp:effectExtent l="0" t="0" r="0" b="0"/>
                  <wp:wrapTight wrapText="bothSides">
                    <wp:wrapPolygon edited="0">
                      <wp:start x="-196" y="0"/>
                      <wp:lineTo x="-196" y="21101"/>
                      <wp:lineTo x="21600" y="21101"/>
                      <wp:lineTo x="21600" y="0"/>
                      <wp:lineTo x="-19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CSE?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ali imprese multinazionali si applican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e parte del mondo si applican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quali business partner delle multinazionali si applican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legalmente vincolanti? E’ importante che siano legalmente vincolant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sono i principali punti di forza e i principali limiti delle Linee Guid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Capitoli e Paragrafi delle Linee Guida sono più utili per le organizzazioni sindacal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ale Punto di Contatto Nazionale (e perché) presentereste un’istanza per violazione delle Linee Guida nel caso di: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a multinazionale italiana del settore automobilistico che opera in Francia? </w:t>
            </w:r>
          </w:p>
          <w:p>
            <w:pPr>
              <w:pStyle w:val="Paragrafoelenco"/>
              <w:ind w:left="1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multinazionale italiana del settore automobilistico che opera in Cin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multinazionale  francese del settore energetico che opera in Ital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multinazionale cinese del settore energetico che opera in Ital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fondo petrolifero norvegese che detiene una quota azionaria di minoranza in una impresa multinazionale coinvolta in violazioni dei diritti sindacali in Russia?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76" w:before="0" w:after="240"/>
              <w:jc w:val="both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it-IT"/>
              </w:rPr>
              <w:t>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 xml:space="preserve">Tempo: 35’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54380" cy="31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685800" cy="34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i/>
      <w:sz w:val="5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ontentblock">
    <w:name w:val="content_block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</w:pPr>
    <w:rPr>
      <w:rFonts w:ascii="Comic Sans MS" w:hAnsi="Comic Sans MS" w:cs="Comic Sans MS"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¾’©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9:00Z</dcterms:created>
  <dc:creator>Jacky Barry</dc:creator>
  <dc:description>Produced by Linguanet sprl, Brussels
linguanet@linguanet.be</dc:description>
  <cp:keywords/>
  <dc:language>en-US</dc:language>
  <cp:lastModifiedBy>FLauria</cp:lastModifiedBy>
  <cp:lastPrinted>2010-09-13T12:09:00Z</cp:lastPrinted>
  <dcterms:modified xsi:type="dcterms:W3CDTF">2016-03-24T15:39:00Z</dcterms:modified>
  <cp:revision>2</cp:revision>
  <dc:subject/>
  <dc:title> </dc:title>
</cp:coreProperties>
</file>